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(планируемых к предоставлению) налоговых льгот и ставок налогов по местным налогам за 2014 год и оценка ожидаемых потерь в 2016-2018 год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За 2014 год объем выпадающих доходов бюджета городского округа город Уфа РБ от предоставления налоговых льгот составил 270 035 тыс. руб., или 4,1 % налоговых доходов. В том числе размер льгот, установленных федеральным законодательством – 107 954 тыс. руб., решениями Совета городского округа город Уфа РБ – 162 081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3 годом сумма льгот увеличилась на 82 000 тыс. руб. или на 43,6 %, в том числе на 31 834 тыс. рублей по налогу на имущество физических лиц (25 815 тыс. рублей в части льгот, установленных федеральным законодательством) и по земельному налогу на 50 166 тыс. рублей (50 057 тыс. рублей в отношении земельных участков, предназначенных для размещения кладбищ),  доля налоговых льгот к уровню 2013 года – в 1,4 р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следующим. Решением Совета городского округа город Уфа РБ с 1 января 2013 года по 31 декабря 2016 года включительно для налогоплательщиков - организаций в отношении земельных участков, предназначенных для размещения кладбищ, установлен понижающий коэффициент в размере 0,06, сумма выпадающих доходов бюджета в 2014 году от применения коэффициента составила  157 497 тыс. рубле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чету за 2014год сумма льгот по налогу на имущество физических лиц составила 85 310 тыс. руб. (31,6 % от общей суммы), земельному налогу – 184 725 тыс. руб. (68,4 %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налоговых льгот в разрезе налогов и по категориям налогоплательщиков, имеющих право на применение налоговых льгот, насчитывает 17 категорий налогоплательщиков по 3 видам предоставляемых льгот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ценки эффективности предоставляемых (планируемых к предоставлению) налоговых льгот и ставок налогов по местным налогам, утвержденным постановлением Администрации городского округа город Уфа РБ от 02.05.2012 г. № 1519, проведен анализ эффективности предоставляемых льгот (планируемых к предоставлению) налоговых льгот для отдельных категорий налогоплательщиков в 2014 году и оценка ожидаемых в 2016-2018 годах потерь бюджета в связи с предоставленными налоговыми льготами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льгот по налогу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логовой отчетности за 2014 год сумма налога на имущество физических лиц, не поступившая в бюджет в связи с предоставлением налоговых льгот, составила 85 310 тыс. рублей или 1,3 % налоговых доходо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не поступившая в бюджет в 2014 году в связи с предоставлением налогоплательщикам льгот, установленных федеральным законодательством РФ, составила – 83 29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не поступившая в бюджет в связи с предоставлением налогоплательщикам льгот, установленных органами местного самоуправления, составила – 2 01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вета городского округа город Уфа РБ от 17.11.2005 № 2/7 «Об установлении налога на имущество физических лиц» на 2014 год установлены льготы в виде полного освобождения от уплаты налога категорий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дители (усыновители, опекуны, попечители), имеющие детей-инвалидов (сумма льгот составила – 167 тыс. рублей или 8,3 % от общей суммы налоговых льгот, предоставленных решением Совета городского округа по налогу на имущество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ти-сироты и дети, оставшиеся без попечения родителей (сумма льгот составила – 48 тыс. рублей 2,4 % от общей суммы налоговых льгот, предоставленных решением Совета городского округа по налогу на имущество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дители (усыновители, опекуны, попечители) и дети в возрасте до 18 лет в многодетных семьях, имеющих трех и более детей (сумма льгот составила –1 796  тыс. рублей или 89,3 % от общей суммы налоговых льгот, предоставленных решением Совета городского округа по налогу на имущество физ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ыми льготами в 2014 году воспользовались 1466 чел., в том числе следующие категории гражд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дители (усыновители, опекуны, попечители), имеющие детей-инвалидов – 212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 – 92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одители (усыновители, опекуны, попечители) и дети в возрасте до 18 лет в многодетных семьях, имеющих трех и более детей – 116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и эффективности предоставляемых льгот (планируемых к предоставлению) налоговых льгот и ставок налога по местным налогам, в отношении групп населения (физических лиц, не являющихся предпринимателями без образования юридического лица) оценка бюджетной эффективност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т предоставления налоговых льгот по налогу на имущество физических лиц признается равной сумме предоставленн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 2015 года налоговая база по налогу на имущество физических лиц определяется исходя из кадастровой стоимости недвижимого имущества. Также претерпел изменение порядок предоставления налоговых льгот. В этой связи предварительная оценка потерь по налогу на имущество физических лиц в 2016 году и в последующие 2017-2018 годы оценивается на уровне 100 000 тыс. рублей, в том числе в отношении льгот, установленных решением Совета городского округа город Уфа РБ, - в сумме 3 000 тыс. рублей. Оценка эффективности налоговых льгот, предоставленных в 2015 году, будет проведена в 2016 году после получения налоговой отчетности «О налоговой базе и структуре начислений по местным налогам»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ценка эффективности налоговых льгот по земельному нало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налоговой отчетности за 2014 год общая сумма земельного налога, не поступившая в бюджет городского округа город Уфа  в связи с предоставлением налоговых льгот, составила – 184 725 тыс. рублей или 2,8 % налоговых доходо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налога, не поступившая в бюджет городского округа город Уфа  в 2014 году в связи с предоставлением налоговых льгот, установленных федеральным законодательством, составила– 24 65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не поступившая в бюджет городского округа город Уфа  в связи с предоставлением налоговых льгот, установленных решением Совета городского округа город Уфа РБ от 17 ноября №2/6 «Об установлении земельного налога», составила  – 160 07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действовали </w:t>
      </w:r>
      <w:r>
        <w:rPr>
          <w:sz w:val="28"/>
          <w:szCs w:val="28"/>
        </w:rPr>
        <w:t>налоговые льг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ные решением Совета городского округа город Уфа РБ  для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х оздоровительных учреждений, независимо от источников финансирования, -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й в отношении земельных участков, предназначенных для размещения объектов лечебно-оздоровительного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й в отношении земельных участков, предназначенных для размещения кладбищ, на период с 1 января 2013 года по 31 декабр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ероев  Социалистического Труда, ветеранов труда, ветеранов во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одителей (усыновителей, опекунов, попечителей), имеющих 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усыновителей, опекунов, попечителей) и детей в возрасте до 18 лет в многодетных семьях, имеющих трех и более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е Налоговым кодексом РФ и дополненные решением Совета городского округа город Уфа РБ,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инвалидов с де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зических лиц, получивших или перенесших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нализ эффективности предоставляемых (планируемых к предоставлению) налоговых льгот по категории: детские оздоровительные учреждения, независимо от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поступивших доходов бюджета в связи с полным освобождением от уплаты налога, составил    в 2014 году – 131 тыс. рублей или 0,08 % от общей суммы налоговых льгот, предоставленных решением Совета городского округа по земельно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логоплательщиков, использовавших  данный вид льготы в 2014 году – 3 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 благоприятных условий для развития социальной инфраструктуры  и повышения социальной защищенности населения, повышения доступности и качества услуг, оказываемых населению, предлагается налоговую льготу для категории налогоплательщиков - детские оздоровительные учреждения, независимо от источников финансирования, сохранить на 2016 - 2018 годы. Сумма выпадающих доходов составит 131 тыс. рублей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нализ эффективности предоставляемых (планируемых к предоставлению) налоговых льгот по категории: объекты лечебно-оздоровите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ского округа город Уфа РБ от 17 ноября №2/6 «Об установлении земельного налога» с 2014 года для налогоплательщиков - организаций в отношении земельных участков, предназначенных для размещения объектов лечебно-оздоровительного назначения, установлен понижающий коэффициент в размере 0,4 к ставке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е поступивших доходов бюджета составил в 2014 году – 22 тыс. рублей или 0,01 % от общей суммы налоговых льгот, предоставленных решением Совета городского округ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налогоплательщиков, воспользовавшихся данным видом льготы в 2014 году – 2 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неэффективных льгот и в связи с установлением с 2016 года </w:t>
      </w:r>
      <w:r>
        <w:rPr>
          <w:bCs/>
          <w:sz w:val="28"/>
          <w:szCs w:val="28"/>
        </w:rPr>
        <w:t xml:space="preserve">для категории налогоплательщиков «муниципальные бюджетные, казенные, автономные учреждения» понижающего коэффициента в размере 0,2 к ставке налога, </w:t>
      </w:r>
      <w:r>
        <w:rPr>
          <w:sz w:val="28"/>
          <w:szCs w:val="28"/>
        </w:rPr>
        <w:t xml:space="preserve"> предлагается отменить понижающий коэффициент к ставкам налога в размере 0,4 для категории налогоплательщиков - организаций в отношении земельных участков, предназначенных для размещения объектов лечебно-оздоровительного на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нализ эффективности предоставляемых (планируемых к предоставлению) налоговых льгот по категории налогоплательщиков-организаций в отношении земельных участков, предназначенных для размещения кладбищ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3 года по 31 декабря 2016 года включительно для налогоплательщиков - организаций в отношении земельных участков, предназначенных для размещения кладбищ, установлен понижающий коэффициент в размере 0,06. Сумма выпадающих доходов бюджета в 2014 году от применения коэффициента составила  в размере  157 497 тыс. рублей или 98,4 % от общей суммы налоговых льгот, предоставленных решением Совета городского округа по земельному нало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с 2016 года налоговой льготы</w:t>
      </w:r>
      <w:r>
        <w:rPr>
          <w:bCs/>
          <w:sz w:val="28"/>
          <w:szCs w:val="28"/>
        </w:rPr>
        <w:t xml:space="preserve"> для категории налогоплательщиков «муниципальные бюджетные, казенные, автономные учреждения» понижающего коэффициента в размере 0,2 к ставке налога, </w:t>
      </w:r>
      <w:r>
        <w:rPr>
          <w:sz w:val="28"/>
          <w:szCs w:val="28"/>
        </w:rPr>
        <w:t xml:space="preserve"> предлагается отменить понижающий коэффициент к ставкам налога в размере 0,6 для налогоплательщиков - организаций в отношении земельных участков, предназначенных для размещения кладбищ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нализ эффективности предоставляемых (планируемых к предоставлению) налоговых льгот по земельному налогу, предоставляемых физ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овых льгот для категорий налогоплательщиков - физических лиц, установленных решением Совета городского округа город Уфа РБ, составила в 2014 году – 2 420 тыс. рублей или 1,5  % от общей суммы налоговых льгот, предоставленных решением Совета городского округ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налоговым вычетам, которые установлены органами местного самоуправления на 2014 год, для категор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ои  Социалистического Труда, ветераны труда, ветераны военной службы (сумма льгот составила – 1 614 тыс. рублей или 1 % от общей суммы налоговых льгот, предоставленных решением Совета городского округа по земельному нало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усыновители, опекуны, попечители), имеющие детей-инвалидов (сумма льгот составила – 538 тыс. рублей);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дети-сироты и дети, оставшиеся без попечения родителей  (</w:t>
      </w:r>
      <w:r>
        <w:rPr>
          <w:color w:val="000000"/>
          <w:sz w:val="28"/>
          <w:szCs w:val="28"/>
        </w:rPr>
        <w:t>сумма льготы - 2 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усыновители, опекуны, попечители) и дети в возрасте до 18 лет в многодетных семьях, имеющих трех и более детей (сумма льгот - 165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налоговым вычетам, которые установлены Налоговым кодексом РФ, и увеличены решением Совета городского округа город Уфа РБ для категор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 (п</w:t>
      </w:r>
      <w:r>
        <w:rPr>
          <w:color w:val="000000"/>
          <w:sz w:val="28"/>
          <w:szCs w:val="28"/>
        </w:rPr>
        <w:t>о данной категории нет налогоплательщиков, воспользовавшихся льгот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I группу инвалидности, а также лица, имеющие II группу инвалидности, установленную до 1 января 2004 года (сумма льгот составила - 5 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валиды с детства (сумма льгот составила – 1 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 (сумма льгот составила - 95 тыс. рублей или 0,06 % от общей суммы налоговых льгот, предоставленных решением Совета городского округа по земельному нало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 (сумма льгот составила менее 1 тыс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п</w:t>
      </w:r>
      <w:r>
        <w:rPr>
          <w:color w:val="000000"/>
          <w:sz w:val="28"/>
          <w:szCs w:val="28"/>
        </w:rPr>
        <w:t>о данной категории налогоплательщиков не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(</w:t>
      </w:r>
      <w:r>
        <w:rPr>
          <w:color w:val="000000"/>
          <w:sz w:val="28"/>
          <w:szCs w:val="28"/>
        </w:rPr>
        <w:t>сумма льготы менее 1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и эффективности предоставляемых льгот (планируемых к предоставлению) налоговых льгот и ставок налога по местным налогам, в отношении групп населения (физических лиц, не являющихся предпринимателями без образования юридического лица) оценка бюджетной эффективности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от предоставления налоговых льгот по земельному налогу для физических лиц признается равной сумме предоставленн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охранить</w:t>
      </w:r>
      <w:r>
        <w:rPr>
          <w:color w:val="000000"/>
          <w:sz w:val="28"/>
          <w:szCs w:val="28"/>
        </w:rPr>
        <w:t xml:space="preserve"> льготные категории физических лиц по  земельному налогу</w:t>
      </w:r>
      <w:r>
        <w:rPr>
          <w:sz w:val="28"/>
          <w:szCs w:val="28"/>
        </w:rPr>
        <w:t xml:space="preserve">, установленные решением Совета городского округа город Уфа РБ, на 2016 -2018 годы. Сумма потерь от предоставления налоговых льгот категориям  физических лиц оценивается  в каждом году на период 2016-2018 годы в размере 2 96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эффективности планируемых к предоставлению налоговых льгот для отдельных категорий налогоплательщиков в 2016 году и оценка ожидаемых в 2016-2018 годах потерь бюджета в связи с предоставленными налоговыми льго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ород Уфа РБ от 30.12.2014 г. № 5860 «Об утверждении результатов государственной кадастровой оценки земельных участков, расположенных в границах городского округа город Уфа РБ» утверждены показатели государственной кадастровой оценки земельных участков, расположенных в границах городского округа город Уфа РБ, которые применяются с 1 января 2015 года. В целях налогообложения результаты государственной кадастровой оценки земельных участков, утвержденные указанным постановлением, будут применяться, начиная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чету ЗАО «Эксперт-Оценка» «Об определении кадастровой стоимости земельных участков, расположенных в границах городского округа город Уфа Республики Башкортостан по состоянию на 01.06.2014г.», проводившего р</w:t>
      </w:r>
      <w:r>
        <w:rPr>
          <w:iCs/>
          <w:sz w:val="28"/>
          <w:szCs w:val="28"/>
        </w:rPr>
        <w:t xml:space="preserve">аботы по государственной кадастровой оценке земельных участков, расположенных в границах городского округа город Уфа Республики Башкортостан в соответствии с Муниципальным контрактом №024 от 31.10.2014 г., показатели кадастровой стоимости земель предназначенных для </w:t>
      </w:r>
      <w:r>
        <w:rPr>
          <w:sz w:val="28"/>
          <w:szCs w:val="28"/>
        </w:rPr>
        <w:t xml:space="preserve">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выросли более чем в 5 раз. </w:t>
      </w:r>
      <w:r>
        <w:rPr>
          <w:bCs/>
          <w:sz w:val="28"/>
          <w:szCs w:val="28"/>
        </w:rPr>
        <w:t>Для сохранения размера затрат на уплату земельного налога  муниципальных учреждений при формировании бюджета на 2016 год и на плановый период 2017 и  2018 годов, предлагается установить для категории налогоплательщиков – муниципальных бюджетных, казенных, автономных учреждений в отношении земельных участков, предоставленных для непосредственного выполнения возложенных на эти учреждения функций, понижающий коэффициент в размере 0,2 к ставке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едоставляемых налоговых льгот в отношении категории налогоплательщиков – муниципальных учреждений городского округа город Уфа РБ, являющихся получателями средств бюджета городского округа, принимается равной экономии средств бюджета городского округа, выделяемых учреждениям на уплату местных нало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ого предлагается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1) сохранить льготы  по налогу на имущество физических лиц, установленные решением Совета городского округа город Уфа РБ от 26.11.2014 №37/4 «О налоге на имущество физических лиц», на 2016-2018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земельному налогу сохранить льготы по категории «детские оздоровительные учреждения, независимо от источников финансирования» на 2016-2018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ить льготные категории физических лиц по земельному налогу на 2016-2018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нести изменение в решение </w:t>
      </w:r>
      <w:r>
        <w:rPr>
          <w:bCs/>
          <w:sz w:val="28"/>
          <w:szCs w:val="28"/>
        </w:rPr>
        <w:t>Совета городского округа город Уфа Республики Башкортостан от 17 ноября 2005 года № 2/6 «Об установлении земельного налога»:</w:t>
      </w:r>
      <w:r>
        <w:rPr>
          <w:sz w:val="28"/>
          <w:szCs w:val="28"/>
        </w:rPr>
        <w:t xml:space="preserve"> исключить с 1 января 2016 года </w:t>
      </w:r>
      <w:r>
        <w:rPr>
          <w:bCs/>
          <w:sz w:val="28"/>
          <w:szCs w:val="28"/>
        </w:rPr>
        <w:t>для категории налогоплательщиков - организаций в отношении земельных участков, предназначенных для размещения объектов лечебно-оздоровительного назна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ижающий коэффициент к ставке налога в размере 0,4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ести изменение в решение </w:t>
      </w:r>
      <w:r>
        <w:rPr>
          <w:bCs/>
          <w:sz w:val="28"/>
          <w:szCs w:val="28"/>
        </w:rPr>
        <w:t xml:space="preserve">Совета городского округа город Уфа Республики Башкортостан от 17 ноября 2005 года № 2/6 «Об установлении земельного налога»: </w:t>
      </w:r>
      <w:r>
        <w:rPr>
          <w:sz w:val="28"/>
          <w:szCs w:val="28"/>
        </w:rPr>
        <w:t xml:space="preserve"> установить с 1 января 2016 года </w:t>
      </w:r>
      <w:r>
        <w:rPr>
          <w:bCs/>
          <w:sz w:val="28"/>
          <w:szCs w:val="28"/>
        </w:rPr>
        <w:t>для категории налогоплательщиков – муниципальных бюджетных, казенных, автономных учреждений в отношении земельных участков, предоставленных для непосредственного выполнения возложенных на эти учреждения функций, понижающий коэффициент в размере 0,2 к ставке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потерь бюджета городского округа от предоставления льгот по местным налогам на период 2016-2018 годы оценивается в размере 218 215 тыс. рублей ежегод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 налогу на имущество физических лиц в размере 100 000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становленных федеральным законодательством – 97 0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ных решением Совета городского округа – 3 0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земельному налогу в размере  118 21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ных федеральным законодательством – 24 65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х решением Совета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юридических лиц –90 6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изических лиц – 2 96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82C3816EC63AE88777C111EBCF59DEED2F2E5E300A10E59A702B15535792A462FFC37CEC80146n4e4F" TargetMode="External"/><Relationship Id="rId3" Type="http://schemas.openxmlformats.org/officeDocument/2006/relationships/hyperlink" Target="consultantplus://offline/ref=BC382C3816EC63AE88777C111EBCF59DEED2F4EAE70CFC0451FE0EB3523A263D4166F036CEC801n4e6F" TargetMode="External"/><Relationship Id="rId4" Type="http://schemas.openxmlformats.org/officeDocument/2006/relationships/hyperlink" Target="consultantplus://offline/ref=BC382C3816EC63AE88777C111EBCF59DEED1FBE5EE04A10E59A702B155n3e5F" TargetMode="External"/><Relationship Id="rId5" Type="http://schemas.openxmlformats.org/officeDocument/2006/relationships/hyperlink" Target="consultantplus://offline/ref=BC382C3816EC63AE88777C111EBCF59DE6D1F3E1E50CFC0451FE0EB3n5e2F" TargetMode="External"/><Relationship Id="rId6" Type="http://schemas.openxmlformats.org/officeDocument/2006/relationships/hyperlink" Target="consultantplus://offline/ref=BC382C3816EC63AE88777C111EBCF59DEED2F2E5E300A10E59A702B15535792A462FFC37CEC80146n4e4F" TargetMode="External"/><Relationship Id="rId7" Type="http://schemas.openxmlformats.org/officeDocument/2006/relationships/hyperlink" Target="consultantplus://offline/ref=BC382C3816EC63AE88777C111EBCF59DEED2F4EAE70CFC0451FE0EB3523A263D4166F036CEC801n4e6F" TargetMode="External"/><Relationship Id="rId8" Type="http://schemas.openxmlformats.org/officeDocument/2006/relationships/hyperlink" Target="consultantplus://offline/ref=BC382C3816EC63AE88777C111EBCF59DEED1FBE5EE04A10E59A702B155n3e5F" TargetMode="External"/><Relationship Id="rId9" Type="http://schemas.openxmlformats.org/officeDocument/2006/relationships/hyperlink" Target="consultantplus://offline/ref=BC382C3816EC63AE88777C111EBCF59DE6D1F3E1E50CFC0451FE0EB3n5e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4:00Z</dcterms:created>
  <dc:creator>gorod</dc:creator>
  <dc:description/>
  <cp:keywords/>
  <dc:language>en-US</dc:language>
  <cp:lastModifiedBy>Айсылыу Н. Гаскарова</cp:lastModifiedBy>
  <cp:lastPrinted>2014-09-10T12:41:00Z</cp:lastPrinted>
  <dcterms:modified xsi:type="dcterms:W3CDTF">2015-10-01T06:15:00Z</dcterms:modified>
  <cp:revision>802</cp:revision>
  <dc:subject/>
  <dc:title>По пункту 1</dc:title>
</cp:coreProperties>
</file>